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2012315" cy="205994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M AGENDA for FCA MEMBERSHIP LT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the Forest Worker Zone Marquee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F Exhibition Ground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gley Estate, Alcester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wickshire, B49 5P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Friday, 20th September 2024, at 5:30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:30pm AGM commenc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ologi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2023 AGM Minu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ers aris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’s &amp; Company Secretary’s Stat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Stat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4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 to adopt the Financial Reports &amp; Statements presented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M clo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81915</wp:posOffset>
              </wp:positionV>
              <wp:extent cx="5829300" cy="0"/>
              <wp:effectExtent l="0" t="6350" r="0" b="6350"/>
              <wp:wrapNone/>
              <wp:docPr id="2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6.45pt" to="454pt,6.45pt" ID="Lines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FCA Membership Ltd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Registered In Scotland No. 303488  Registered Office: Tigh na Creag, Invershin, Lairg, Sutherland, IV27 4ET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Telephone:  0870 042 7999       Website:  </w:t>
    </w:r>
    <w:hyperlink r:id="rId1">
      <w:r>
        <w:rPr>
          <w:rStyle w:val="InternetLink"/>
          <w:sz w:val="14"/>
          <w:szCs w:val="14"/>
        </w:rPr>
        <w:t>www.fcauk.com</w:t>
      </w:r>
    </w:hyperlink>
    <w:r>
      <w:rPr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GB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Tablebold">
    <w:name w:val="tablebold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au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5:00Z</dcterms:created>
  <dc:creator>jane smith</dc:creator>
  <dc:description/>
  <dc:language>en-US</dc:language>
  <cp:lastModifiedBy>macle</cp:lastModifiedBy>
  <cp:lastPrinted>2006-08-06T11:57:00Z</cp:lastPrinted>
  <dcterms:modified xsi:type="dcterms:W3CDTF">2024-09-11T05:01:28Z</dcterms:modified>
  <cp:revision>2</cp:revision>
  <dc:subject/>
  <dc:title>An AGENDA for 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EF695C9674581A82FE31C4C7F02A7_12</vt:lpwstr>
  </property>
  <property fmtid="{D5CDD505-2E9C-101B-9397-08002B2CF9AE}" pid="3" name="KSOProductBuildVer">
    <vt:lpwstr>2057-12.2.0.17562</vt:lpwstr>
  </property>
</Properties>
</file>